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rticulation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st Name: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ddle Initial: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st Name: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 Number: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Birth: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thnicity:  American Indian    Asian/Pacific    Black    Hispanic    White    Ot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der:  Male                 Fema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duation Year: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Area Preference: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ture Occupation: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 Address: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one Number: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me Address: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y, State &amp; Zip: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TE Courses Completed with a minimum of  B as final semester grade:  Circle All that A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ing 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Servicing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ing I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tology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Manufacturing (Machine Tool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inary Art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Photography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ly Childhood Educatio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 Tech 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h X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 Tech I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 Scienc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 Trades 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 Trades I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News Productio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Tech 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al Imaging Tech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Tech I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Authoring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ers In Educati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ding I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 / CAM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ding 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??  Please see Mrs. Visel in Room B2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05:00Z</dcterms:created>
  <dc:creator>howleyvm</dc:creator>
  <dc:description/>
  <cp:keywords/>
  <dc:language>en-US</dc:language>
  <cp:lastModifiedBy>Mary Howley-Visel</cp:lastModifiedBy>
  <cp:lastPrinted>2008-01-18T10:13:00Z</cp:lastPrinted>
  <dcterms:modified xsi:type="dcterms:W3CDTF">2012-12-19T17:31:00Z</dcterms:modified>
  <cp:revision>4</cp:revision>
  <dc:subject/>
  <dc:title>WCC Articulation Application</dc:title>
</cp:coreProperties>
</file>